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"/>
        <w:gridCol w:w="9059"/>
        <w:gridCol w:w="61"/>
      </w:tblGrid>
      <w:tr>
        <w:trPr>
          <w:trHeight w:val="465" w:hRule="atLeast"/>
        </w:trPr>
        <w:tc>
          <w:tcPr>
            <w:tcW w:w="91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40"/>
                <w:szCs w:val="36"/>
                <w:lang w:eastAsia="de-DE"/>
              </w:rPr>
              <w:t>Feuerwehr Cottbus</w:t>
            </w: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  <w:lang w:eastAsia="de-DE"/>
              </w:rPr>
              <w:t xml:space="preserve">                                          </w:t>
            </w:r>
            <w:r>
              <w:rPr/>
              <w:drawing>
                <wp:inline distT="0" distB="0" distL="0" distR="0">
                  <wp:extent cx="722630" cy="806450"/>
                  <wp:effectExtent l="0" t="0" r="0" b="0"/>
                  <wp:docPr id="1" name="Bild 1" descr="http://rm.feuerwehr.cottbus.de/ressourcenmanagement/Images/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http://rm.feuerwehr.cottbus.de/ressourcenmanagement/Images/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40"/>
                <w:szCs w:val="36"/>
                <w:lang w:eastAsia="de-DE"/>
              </w:rPr>
              <w:t>Einsatzbericht FF Stadt Cottbus</w:t>
            </w:r>
          </w:p>
        </w:tc>
      </w:tr>
      <w:tr>
        <w:trPr>
          <w:trHeight w:val="525" w:hRule="atLeast"/>
        </w:trPr>
        <w:tc>
          <w:tcPr>
            <w:tcW w:w="91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de-D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de-DE"/>
              </w:rPr>
              <w:t>Ortsfeuerwehr:                                                                   Datu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de-DE"/>
              </w:rPr>
              <w:t>Funkrufname:                                                    Alarmierungszei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de-DE"/>
              </w:rPr>
              <w:t>Einsatzort:                                                   Gefahrene Kilomet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de-DE"/>
              </w:rPr>
              <w:t>Einsatznumm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  <w:lang w:eastAsia="de-DE"/>
              </w:rPr>
            </w:r>
          </w:p>
        </w:tc>
      </w:tr>
      <w:tr>
        <w:trPr>
          <w:trHeight w:val="525" w:hRule="atLeast"/>
        </w:trPr>
        <w:tc>
          <w:tcPr>
            <w:tcW w:w="9157" w:type="dxa"/>
            <w:gridSpan w:val="3"/>
            <w:tcBorders/>
            <w:shd w:color="auto" w:fill="auto" w:val="clear"/>
            <w:vAlign w:val="bottom"/>
          </w:tcPr>
          <w:tbl>
            <w:tblPr>
              <w:tblpPr w:bottomFromText="0" w:horzAnchor="margin" w:leftFromText="141" w:rightFromText="141" w:tblpX="0" w:tblpXSpec="center" w:tblpY="58" w:topFromText="0" w:vertAnchor="text"/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075"/>
              <w:gridCol w:w="1664"/>
              <w:gridCol w:w="2495"/>
              <w:gridCol w:w="709"/>
              <w:gridCol w:w="2302"/>
            </w:tblGrid>
            <w:tr>
              <w:trPr>
                <w:trHeight w:val="908" w:hRule="atLeast"/>
              </w:trPr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Funktion</w:t>
                  </w:r>
                </w:p>
              </w:tc>
              <w:tc>
                <w:tcPr>
                  <w:tcW w:w="4159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Name, Vorname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AGT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Alarmierung a. d. Arbeitsstelle</w:t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10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10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10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10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lang w:eastAsia="de-DE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lang w:eastAsia="de-DE"/>
                    </w:rPr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lang w:eastAsia="de-DE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lang w:eastAsia="de-DE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lang w:eastAsia="de-DE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10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10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10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4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  <w:lang w:eastAsia="de-DE"/>
              </w:rPr>
            </w:r>
          </w:p>
        </w:tc>
      </w:tr>
      <w:tr>
        <w:trPr>
          <w:trHeight w:val="525" w:hRule="atLeast"/>
        </w:trPr>
        <w:tc>
          <w:tcPr>
            <w:tcW w:w="91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525" w:hRule="atLeast"/>
        </w:trPr>
        <w:tc>
          <w:tcPr>
            <w:tcW w:w="9157" w:type="dxa"/>
            <w:gridSpan w:val="3"/>
            <w:tcBorders/>
            <w:shd w:color="auto" w:fill="auto" w:val="clear"/>
            <w:vAlign w:val="bottom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467"/>
              <w:gridCol w:w="321"/>
              <w:gridCol w:w="2884"/>
              <w:gridCol w:w="372"/>
              <w:gridCol w:w="1705"/>
              <w:gridCol w:w="285"/>
              <w:gridCol w:w="1576"/>
              <w:gridCol w:w="406"/>
            </w:tblGrid>
            <w:tr>
              <w:trPr>
                <w:trHeight w:val="420" w:hRule="atLeast"/>
              </w:trPr>
              <w:tc>
                <w:tcPr>
                  <w:tcW w:w="8610" w:type="dxa"/>
                  <w:gridSpan w:val="7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32"/>
                      <w:szCs w:val="32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32"/>
                      <w:szCs w:val="32"/>
                      <w:lang w:eastAsia="de-DE"/>
                    </w:rPr>
                    <w:t>Klassifizierung</w:t>
                  </w:r>
                </w:p>
              </w:tc>
              <w:tc>
                <w:tcPr>
                  <w:tcW w:w="4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lang w:eastAsia="de-DE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Blinder Alarm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 xml:space="preserve">  </w:t>
                  </w: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Böswilliger Alarmierung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Einsatz nicht erforderlich</w:t>
                  </w:r>
                </w:p>
              </w:tc>
              <w:tc>
                <w:tcPr>
                  <w:tcW w:w="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Brandmelde-anlage</w:t>
                  </w:r>
                </w:p>
              </w:tc>
              <w:tc>
                <w:tcPr>
                  <w:tcW w:w="40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Großbrand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Mittelbrand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Kleinbrand A</w:t>
                  </w:r>
                </w:p>
              </w:tc>
              <w:tc>
                <w:tcPr>
                  <w:tcW w:w="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Kleinbrand B</w:t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Einsatz im Rettungsd.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Türöffnung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Tiere</w:t>
                  </w:r>
                </w:p>
              </w:tc>
              <w:tc>
                <w:tcPr>
                  <w:tcW w:w="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ABC / Umwelt</w:t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Wasser-        notfall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Rohrbruch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de-DE"/>
                    </w:rPr>
                    <w:t>Beseitigung  Gefahrenstellen</w:t>
                  </w:r>
                </w:p>
              </w:tc>
              <w:tc>
                <w:tcPr>
                  <w:tcW w:w="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Sonstige Hilfeleistung</w:t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46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VU Straße</w:t>
                  </w:r>
                </w:p>
              </w:tc>
              <w:tc>
                <w:tcPr>
                  <w:tcW w:w="3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VU Schiene</w:t>
                  </w:r>
                </w:p>
              </w:tc>
              <w:tc>
                <w:tcPr>
                  <w:tcW w:w="37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Einsatzübung Brand</w:t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Einsatzübung Hilfeleistung</w:t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de-D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  <w:lang w:eastAsia="de-DE"/>
              </w:rPr>
            </w:r>
          </w:p>
        </w:tc>
      </w:tr>
      <w:tr>
        <w:trPr>
          <w:trHeight w:val="1046" w:hRule="atLeast"/>
        </w:trPr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ge bei Eintreffen:</w:t>
            </w:r>
          </w:p>
          <w:p>
            <w:pPr>
              <w:pStyle w:val="Normal"/>
              <w:widowControl w:val="false"/>
              <w:spacing w:before="0" w:after="200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ßnahmen:</w:t>
            </w:r>
          </w:p>
          <w:p>
            <w:pPr>
              <w:pStyle w:val="Normal"/>
              <w:widowControl w:val="false"/>
              <w:spacing w:before="0" w:after="200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teiligte Fahrzeuge:                                       Polizeiliches Kennzeichen:</w:t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hrzeugführer:                                                Fahrzeughalter:</w:t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nwesende Personen/ Organisationen:</w:t>
            </w:r>
          </w:p>
          <w:p>
            <w:pPr>
              <w:pStyle w:val="Normal"/>
              <w:widowControl w:val="false"/>
              <w:spacing w:before="0" w:after="200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hnungsinhaber/ Grundstückseigentümer:</w:t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tsächlich eingesetzte Kräfte/ Fahrzeuge und Verbrauchsmittel:</w:t>
            </w:r>
            <w:bookmarkStart w:id="0" w:name="_GoBack"/>
            <w:bookmarkEnd w:id="0"/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8"/>
        <w:gridCol w:w="1861"/>
        <w:gridCol w:w="1861"/>
        <w:gridCol w:w="499"/>
        <w:gridCol w:w="1661"/>
        <w:gridCol w:w="946"/>
      </w:tblGrid>
      <w:tr>
        <w:trPr>
          <w:trHeight w:val="315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de-DE"/>
              </w:rPr>
              <w:t>Bericht binnen 24h nach Einsatzende per Fax an</w:t>
            </w:r>
          </w:p>
        </w:tc>
        <w:tc>
          <w:tcPr>
            <w:tcW w:w="4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de-DE"/>
              </w:rPr>
              <w:t xml:space="preserve">Leitstelle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de-DE"/>
              </w:rPr>
              <w:t>0355632138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de-DE"/>
              </w:rPr>
              <w:t xml:space="preserve"> oder beim A- Dienst abgeben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/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/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de-DE"/>
              </w:rPr>
              <w:t>A- Dienst &gt;&gt; Wachvorsteher &gt;&gt; SB Freiwillige Feuerwehr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2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/>
            </w:r>
          </w:p>
        </w:tc>
        <w:tc>
          <w:tcPr>
            <w:tcW w:w="1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de-DE"/>
              </w:rPr>
            </w:r>
          </w:p>
        </w:tc>
        <w:tc>
          <w:tcPr>
            <w:tcW w:w="1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de-DE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de-DE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de-DE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de-DE"/>
              </w:rPr>
              <w:t>Einsatzleiter (Name in Blockschrift):</w:t>
            </w:r>
          </w:p>
        </w:tc>
        <w:tc>
          <w:tcPr>
            <w:tcW w:w="4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de-DE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de-DE"/>
              </w:rPr>
              <w:t>Unterschrift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5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/>
            </w:r>
          </w:p>
        </w:tc>
        <w:tc>
          <w:tcPr>
            <w:tcW w:w="1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de-DE"/>
              </w:rPr>
            </w:r>
          </w:p>
        </w:tc>
        <w:tc>
          <w:tcPr>
            <w:tcW w:w="1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de-DE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de-DE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de-DE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/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/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/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/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de-DE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f01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62f01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062f01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62f01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62f01"/>
    <w:pPr>
      <w:keepNext w:val="true"/>
      <w:keepLines/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62f01"/>
    <w:pPr>
      <w:keepNext w:val="true"/>
      <w:keepLines/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62f01"/>
    <w:pPr>
      <w:keepNext w:val="true"/>
      <w:keepLines/>
      <w:spacing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62f01"/>
    <w:pPr>
      <w:keepNext w:val="true"/>
      <w:keepLines/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62f01"/>
    <w:pPr>
      <w:keepNext w:val="true"/>
      <w:keepLines/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62f01"/>
    <w:pPr>
      <w:keepNext w:val="true"/>
      <w:keepLines/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62f01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062f01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62f01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62f01"/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62f01"/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62f01"/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62f01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62f01"/>
    <w:rPr>
      <w:rFonts w:ascii="Arial" w:hAnsi="Arial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62f01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062f0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62f0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062f01"/>
    <w:rPr>
      <w:b/>
      <w:bCs/>
    </w:rPr>
  </w:style>
  <w:style w:type="character" w:styleId="Emphasis">
    <w:name w:val="Emphasis"/>
    <w:basedOn w:val="DefaultParagraphFont"/>
    <w:uiPriority w:val="20"/>
    <w:qFormat/>
    <w:rsid w:val="00062f01"/>
    <w:rPr>
      <w:i/>
      <w:iCs/>
    </w:rPr>
  </w:style>
  <w:style w:type="character" w:styleId="ZitatZchn" w:customStyle="1">
    <w:name w:val="Zitat Zchn"/>
    <w:basedOn w:val="DefaultParagraphFont"/>
    <w:link w:val="Quote"/>
    <w:uiPriority w:val="29"/>
    <w:qFormat/>
    <w:rsid w:val="00062f01"/>
    <w:rPr>
      <w:i/>
      <w:iCs/>
      <w:color w:val="000000" w:themeColor="text1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62f01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062f01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062f01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062f01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062f01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062f01"/>
    <w:rPr>
      <w:b/>
      <w:bCs/>
      <w:smallCaps/>
      <w:spacing w:val="5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c3720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d270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d27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62f01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62f01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elZchn"/>
    <w:uiPriority w:val="10"/>
    <w:qFormat/>
    <w:rsid w:val="00062f0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62f01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062f01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ZitatZchn"/>
    <w:uiPriority w:val="29"/>
    <w:qFormat/>
    <w:rsid w:val="00062f01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062f0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62f01"/>
    <w:pPr>
      <w:outlineLvl w:val="9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c37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d27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d27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HelleListe">
    <w:name w:val="Light List"/>
    <w:basedOn w:val="NormaleTabelle"/>
    <w:uiPriority w:val="61"/>
    <w:rsid w:val="006c3720"/>
    <w:pPr>
      <w:spacing w:after="0" w:line="240" w:lineRule="auto"/>
    </w:pPr>
    <w:rPr>
      <w:rFonts w:eastAsiaTheme="minorEastAsia"/>
      <w:lang w:eastAsia="de-DE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618EE8-5B5D-42D0-83DE-45FDDC69C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496</Characters>
  <CharactersWithSpaces>1730</CharactersWithSpaces>
  <Paragraphs>3</Paragraphs>
  <Company>Berufsfeuerwehr Cottb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6:00Z</dcterms:created>
  <dc:creator>Mathias Frenzel</dc:creator>
  <dc:description/>
  <dc:language>en-US</dc:language>
  <cp:lastModifiedBy>fw137007</cp:lastModifiedBy>
  <dcterms:modified xsi:type="dcterms:W3CDTF">2014-08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